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238"/>
        <w:gridCol w:w="1418"/>
        <w:gridCol w:w="1559"/>
      </w:tblGrid>
      <w:tr>
        <w:trPr>
          <w:trHeight w:val="9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FICHA N° 03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VERIFICACIÓN DE CUMPLIMIENTO DE LOS ASPECTOS DE GESTION DE RESIDUOS SÓLIDOS EN EESS y SMA (a partir del Nivel II) Y CI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 xml:space="preserve">RAZÓN SOCIAL: _______________________________________________________________RUC: ____________________________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SECTOR PUBLICO (    )    SECTOR PRIVADO (   )   MIXTO (    )                                                             FECHA: ___________________________</w:t>
            </w:r>
          </w:p>
        </w:tc>
      </w:tr>
      <w:tr>
        <w:trPr>
          <w:trHeight w:val="14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 xml:space="preserve">RED-MICRORED: 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______________________________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DIRIS/DISA/DIRESA/GERESA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RESPONSABLE DEL ESTABLECIMIENTO: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 ____________________________________________________________________________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 xml:space="preserve">RESPONSABLE DE RRSS EN EL EESS, SMA o CI: 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__________________________________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NOMBRE DEL EVALUADOR (ES):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 ---------------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PUNTAJE: SI = 1 punto; NO = 0 punto</w:t>
            </w:r>
          </w:p>
        </w:tc>
      </w:tr>
      <w:tr>
        <w:trPr>
          <w:trHeight w:val="231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COMPONENTES DE LA GESTIÓN DE LOS RESIDUOS SÓLI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SITUACIÓN</w:t>
            </w:r>
          </w:p>
        </w:tc>
      </w:tr>
      <w:tr>
        <w:trPr>
          <w:trHeight w:val="248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Si cump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No cumpl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DE LAS FUNCIONES NORMATIVAS DEL COM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Cuenta con el Comité de Gestión, creado o designado con Resolución Directoral o documento que haga sus v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Cuenta con Coordinador o responsable designado para el Manejo de Residuos Sóli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Cuenta con el Reglamento del Comité de residuos solid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Cuenta con un libro de actas de reun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Ha elaborado el Diagnóstico Inicial de Gestión y Manejo de Residuos Só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Cuenta con el Plan de Contingencias para los Residuos Só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El Plan o Programa de Manejo de Residuos Sólidos de su institución está aprobado mediante resolución directoral o el documento que haga sus ve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Realizó las capacitaciones programadas en el Plan o Programa de Manejo de residuos Só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Las áreas/unidades/servicios cuentan con su respectivo protocolo del manejo de residuos y reciclaj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Cumplió con el Control y Monitoreo de los residuos sólidos aplicando las listas de verificación según su progr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Se elaboró el listado de los recursos e insumos necesarios para la implementación del adecuado manejo de los residuos sóli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Las actividades del Plan o Programa de Manejo de Residuos Sólidos están incluidas en el Plan Operativo Anual –POA o Plan Operativo Institucional –POI o documento que haga sus vec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Se realizaron evaluaciones trimestrales sobre la base de las listas de verificación que elabora mensualmente cada área/unidad/servi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3"/>
        <w:gridCol w:w="3402"/>
        <w:gridCol w:w="283"/>
        <w:gridCol w:w="1418"/>
        <w:gridCol w:w="1559"/>
      </w:tblGrid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164" w:hanging="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 xml:space="preserve">DEL DIAGNOSTICO INICIAL –DI– DE LA GESTION Y MANEJO DE RESIDUOS SOLIDOS 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Cuenta con el Diagnóstico Inicial Basal según lo establecido en la normatividad vig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DE LA ELABORACION DE DOCUMENTOS TÉCNICOS ADMINISTRATIVOS (6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 xml:space="preserve">Presentó la Declaración Anual de Residuos Sólidos a través del SIGERSOL durante los 15 primeros días hábiles del mes de abr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4" w:firstLine="11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 xml:space="preserve">Presentó el Manifiesto de Manejo de Residuos Sólidos peligrosos a través del SIGERSOL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urante los quince (15) primeros días hábiles de cada trimestre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 xml:space="preserve"> del año en curso (contar con la evidencia correspondient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Presentó el Plan o Programa de Manejo de Residuos Sólidos según lo establecido en norma 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n-US"/>
              </w:rPr>
              <w:t xml:space="preserve">El generador conserva  los </w:t>
            </w: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Manifiestos de Manejo de Residuos Sólidos Peligro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3.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eastAsia="Times New Roman" w:cs="Arial"/>
                <w:sz w:val="18"/>
                <w:szCs w:val="18"/>
                <w:lang w:val="es-PE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n-US"/>
              </w:rPr>
              <w:t xml:space="preserve">Reporta la Generación de Residuos Sólidos en la la ficha de Registro Di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eastAsia="Times New Roman" w:cs="Arial"/>
                <w:sz w:val="18"/>
                <w:szCs w:val="18"/>
                <w:lang w:val="es-PE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08" w:right="164" w:firstLine="11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CRITERIOS DE VALORACIÓN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MUY DEFICIEN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DEFICI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ACEPTABLE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Puntaje menor a 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Puntaje entre 9 y 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Puntaje mayor a 10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OBSERVACIONES:</w:t>
            </w:r>
            <w:r>
              <w:rPr>
                <w:rFonts w:cs="Arial" w:ascii="Calibri" w:hAnsi="Calibri"/>
                <w:bCs/>
                <w:sz w:val="18"/>
                <w:szCs w:val="18"/>
                <w:lang w:eastAsia="es-PE"/>
              </w:rPr>
              <w:t xml:space="preserve">______________________________________________________________________________________________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 xml:space="preserve">             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119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FIRMA Y SELLO REPRESENTANTE DE LA DIGESA/ DISA/DIRESA/GERES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eastAsia="en-US"/>
        </w:rPr>
      </w:pPr>
      <w:r>
        <w:rPr>
          <w:rFonts w:cs="Arial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389"/>
        <w:gridCol w:w="68"/>
        <w:gridCol w:w="499"/>
        <w:gridCol w:w="7"/>
        <w:gridCol w:w="560"/>
        <w:gridCol w:w="7"/>
        <w:gridCol w:w="560"/>
        <w:gridCol w:w="7"/>
        <w:gridCol w:w="22"/>
        <w:gridCol w:w="538"/>
        <w:gridCol w:w="567"/>
        <w:gridCol w:w="567"/>
        <w:gridCol w:w="567"/>
        <w:gridCol w:w="567"/>
        <w:gridCol w:w="425"/>
        <w:gridCol w:w="567"/>
      </w:tblGrid>
      <w:tr>
        <w:trPr>
          <w:trHeight w:val="60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FICHA N° 04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VERIFICACIÓN DE CUMPLIMIENTO DE LOS ASPECTOS DE MANEJO DE RESIDUOS SÓLIDOS EN EESS, SMA (a partir del Nivel II) Y 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SECTOR PÚBLICO (    )    SECTOR PRIVADO (   )   MIXTO (    )                                                                                    RUC: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RAZÓN SOCIAL: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RED-MICRORED:                                                                                                DIRIS/DISA/DIRESA/GERESA: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RESPONSABLE DEL ESTABLECIMIENTO: 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REGION: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RESPONSABLE DE RRSS: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MBRE DEL EVALUADOR (ES):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FECHA: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 xml:space="preserve">PUNTAJE: SI=1 punto; NO= O punto  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PE" w:eastAsia="en-US"/>
              </w:rPr>
              <w:t>SERVICIO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total</w:t>
            </w:r>
          </w:p>
        </w:tc>
      </w:tr>
      <w:tr>
        <w:trPr>
          <w:trHeight w:val="296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ETAPAS DEL MANEJO DE RESIDUOS SOLIDOS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TUACIÓN DE CUMPLIMIENTO</w:t>
            </w:r>
          </w:p>
        </w:tc>
      </w:tr>
      <w:tr>
        <w:trPr>
          <w:trHeight w:val="29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1. ACONDICIONAMIENTO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1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Se cuenta con la cantidad de recipientes acorde a sus necesidad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2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Los recipientes utilizados para residuos comunes, biocontaminados o especiales cuentan con tap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3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Se cuenta con bolsas de colores según el tipo de residuos a eliminar (residuo común: negro; biocontaminados: rojo; residuo especial (bolsa amarilla) en cada recipient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4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 xml:space="preserve">El recipiente para residuos punzocortante es rígido cumple con las especificaciones técnicas de la norma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5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Las áreas administrativas o de uso exclusivo del personal del EESS, SMA o CI cuentan con recipientes y bolsas de color negro para el depósito de residuos comunes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1.6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Los servicios higiénicos que son de uso compartido o exclusivo de pacientes cuentan con bolsas roj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</w:tc>
      </w:tr>
      <w:tr>
        <w:trPr>
          <w:trHeight w:val="28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27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a 2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entre 2 y 3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2 SEGREGACIÓN Y ALMACENAMIENTO PRIMARI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total</w:t>
            </w:r>
          </w:p>
        </w:tc>
      </w:tr>
      <w:tr>
        <w:trPr>
          <w:trHeight w:val="30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TUACIÓN DE CUMPLIMIENTO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Se disponen los residuos en el recipiente correspondiente según su clas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Los residuos punzocortantes se segregan en los recipientes rígidos según lo establecido en la Norma Técnica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Las bolsas y recipientes rígidos se retiran una vez alcanzadas las  3/4 partes de su capacidad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PE" w:eastAsia="en-US"/>
              </w:rPr>
              <w:t>Los residuos biocontaminados procedentes de análisis clínicos, hemoterapia, investigación, microbiología, son sometidos a tratamiento en la fuente generadora y llevada al almacenamiento final-centra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Los residuos biocontaminados compuestos por piezas anatomo patológicas, son acondicionados separadamente en bolsas de plástico color roj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2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Los residuos especiales o los procedentes de fuentes radiactivas son almacenados en sus contenedores de segurida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7"/>
        <w:gridCol w:w="87"/>
        <w:gridCol w:w="54"/>
        <w:gridCol w:w="132"/>
        <w:gridCol w:w="2381"/>
        <w:gridCol w:w="709"/>
        <w:gridCol w:w="567"/>
        <w:gridCol w:w="3260"/>
      </w:tblGrid>
      <w:tr>
        <w:trPr>
          <w:trHeight w:val="2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281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270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  a 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entre 2 y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a 4</w:t>
            </w:r>
          </w:p>
        </w:tc>
      </w:tr>
      <w:tr>
        <w:trPr>
          <w:trHeight w:val="318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3. ALMACENAMIENTO INTERME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Observaciones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3.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Cuenta con almacenamiento intermedio según los requerimientos de la presente norma técnica de salu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3.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Una vez llenos los recipientes no permanecen es este ambiente más de 12 horas y el área se mantiene limpia y desinfect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3.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 xml:space="preserve">La Infraestructura es de acceso restringido, con elementos de señalización, ubicada en zona alejada de pacientes, comida o ropa limpia. No compartida con otros usos. Iluminación, ventilación adecuada y punto de agu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</w:tc>
      </w:tr>
      <w:tr>
        <w:trPr>
          <w:trHeight w:val="3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26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a 1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entre 1 y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a 2</w:t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4. RECOLECCIÓN Y TRANSPORTE INTER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Observaciones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4.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Cuenta con coches o tachos con rued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4.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El transporte de residuos sólidos se realiza en los horarios estableci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4.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Cuenta con rutas debidamente señalizadas para el transporte de los residuos sól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4.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Al final de cada jornada laboral se realiza la limpieza y desinfección o vehículo de transporte intern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4.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Los coches o tachos de transporte de residuos sólidos no pueden ser usados para ningún otro propósi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a 2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entre 2 y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a 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5. ALMACENAMIENTO CEN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Observaciones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En EESS, SMA o CI cuenta con un ambiente de almacenamiento final o central donde almacena las 03 clases de residuos sól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El almacenamiento final o central está correctamente delimitado y señaliz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Se encuentra ubicado en zona de fácil acceso, que permita la maniobra y operación del vehículo colector externo y los coches de recolección intern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Revestido internamente (piso y paredes) con material liso, resistente, lavable, impermeable y de color claro y contar con canaletas de desagüe, de ser el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La ubicación del almacenamiento central de RRSS está alejada de los servicios de atención médica y de aliment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El almacenamiento central se encuentra revestido internamente (piso y paredes) con material liso, resistente, lavable, impermeable y de color claro; y cuenta con canaletas de desagü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Personal de limpieza que realiza actividades en el almacenamiento final o central, cuenta con la indumentaria de protección personal necesarios para dicho f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Los residuos sólidos se encuentran almacenados en sus áreas correspondientes según su cla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5.9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Los residuos sólidos biocontaminados permanecen en el almacenamiento central, por un período de tiempo máximo de 48 ho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</w:tc>
      </w:tr>
      <w:tr>
        <w:trPr>
          <w:trHeight w:val="318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1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a 4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entre 4 y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a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709"/>
        <w:gridCol w:w="567"/>
        <w:gridCol w:w="3260"/>
      </w:tblGrid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6. TRAT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6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El EESS, SMA o CI realiza algún tipo de tratamiento para residuos sólidos o cuenta con una EO-RS debidamente registrada y autoriz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6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El sistema de tratamiento cuenta con las aprobaciones y autorizaciones correspondiente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6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El sistema de tratamiento de encuentra detallado en el Plan de Manejo de los RRSS del EESS, SMA o C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6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El EESS, SMA o CI cumple con los compromisos ambientales asumidos en su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CRITERIOS DE VALORACIÓN</w:t>
            </w:r>
          </w:p>
        </w:tc>
      </w:tr>
      <w:tr>
        <w:trPr>
          <w:trHeight w:val="2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o igual a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o igual a 3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7. RECOLECCION Y TRANSPORTE EXTERNO Y DISPOSICIÓN FINAL DE LOS RESIDUOS SÓL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N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Observaciones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Cuenta con contrato vigente de recolección de residuos sólidos peligrosos con EO-RS registrada y autorizada por la autoridad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 xml:space="preserve">Los manifiestos de Residuos Sólidos son devueltos en los plazos establecidos en la normatividad por la EO-RS y cuenta con firmas y sellos correspondient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Cuenta con el Registro Diario de Residuos Sól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s-PE" w:eastAsia="en-US"/>
              </w:rPr>
              <w:t>La disposición final de residuos sólidos se realiza en un relleno sanitario con celdas de seguridad o en un relleno de seguridad registrado y autorizado por la autoridad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 xml:space="preserve">CRITERIOS DE VALORACION </w:t>
            </w:r>
          </w:p>
        </w:tc>
      </w:tr>
      <w:tr>
        <w:trPr>
          <w:trHeight w:val="18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MUY DEFICI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DEFIC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ACEPTABLE</w:t>
            </w:r>
          </w:p>
        </w:tc>
      </w:tr>
      <w:tr>
        <w:trPr>
          <w:trHeight w:val="2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enor o igual a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Puntaje mayor o igual a 3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s-PE"/>
              </w:rPr>
              <w:t>OBSERVACIONES:_____________________________________________________________________________________________          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  <w:t>FIRMA Y SELLO REPRESENTANTE DE LA DIGESA/DISA/DIRESA/GERE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ind w:left="-567" w:hanging="0"/>
        <w:jc w:val="both"/>
        <w:rPr>
          <w:rFonts w:ascii="Calibri" w:hAnsi="Calibri" w:cs="Arial"/>
          <w:b/>
          <w:b/>
          <w:vanish/>
          <w:sz w:val="16"/>
          <w:szCs w:val="16"/>
          <w:lang w:val="es-PE" w:eastAsia="en-US"/>
        </w:rPr>
      </w:pPr>
      <w:r>
        <w:rPr>
          <w:rFonts w:cs="Arial" w:ascii="Calibri" w:hAnsi="Calibri"/>
          <w:b/>
          <w:vanish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hanging="0"/>
        <w:jc w:val="both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s-PE" w:eastAsia="en-US"/>
        </w:rPr>
      </w:pPr>
      <w:r>
        <w:rPr>
          <w:rFonts w:cs="Arial" w:ascii="Calibri" w:hAnsi="Calibri"/>
          <w:b/>
          <w:sz w:val="16"/>
          <w:szCs w:val="16"/>
          <w:lang w:val="es-PE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07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188595</wp:posOffset>
          </wp:positionV>
          <wp:extent cx="2894330" cy="431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8935</wp:posOffset>
              </wp:positionH>
              <wp:positionV relativeFrom="paragraph">
                <wp:posOffset>-141605</wp:posOffset>
              </wp:positionV>
              <wp:extent cx="3124200" cy="428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"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Año de la Lucha Contra la Corrupción y la Impunidad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3.75pt;mso-wrap-distance-left:9.05pt;mso-wrap-distance-right:9.05pt;mso-wrap-distance-top:0pt;mso-wrap-distance-bottom:0pt;margin-top:-11.15pt;mso-position-vertical-relative:text;margin-left:2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"Decenio de la Igualdad de oportunidades para mujeres y hombres”</w:t>
                    </w:r>
                  </w:p>
                  <w:p>
                    <w:pPr>
                      <w:pStyle w:val="Normal"/>
                      <w:spacing w:lineRule="auto" w:line="254" w:before="0" w:after="160"/>
                      <w:jc w:val="center"/>
                      <w:rPr>
                        <w:rFonts w:ascii="Calibri" w:hAnsi="Calibri" w:cs="Calibri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Año de la Lucha Contra la Corrupción y la Impunidad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s-P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229870</wp:posOffset>
          </wp:positionV>
          <wp:extent cx="2798445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0820</wp:posOffset>
              </wp:positionH>
              <wp:positionV relativeFrom="paragraph">
                <wp:posOffset>-189230</wp:posOffset>
              </wp:positionV>
              <wp:extent cx="312420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"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Año de la Lucha Contra la Corrupción y la Impunidad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3.75pt;mso-wrap-distance-left:9.05pt;mso-wrap-distance-right:9.05pt;mso-wrap-distance-top:0pt;mso-wrap-distance-bottom:0pt;margin-top:-14.9pt;mso-position-vertical-relative:text;margin-left:2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"Decenio de la Igualdad de oportunidades para mujeres y hombres”</w:t>
                    </w:r>
                  </w:p>
                  <w:p>
                    <w:pPr>
                      <w:pStyle w:val="Normal"/>
                      <w:spacing w:lineRule="auto" w:line="254" w:before="0" w:after="160"/>
                      <w:jc w:val="center"/>
                      <w:rPr>
                        <w:rFonts w:ascii="Calibri" w:hAnsi="Calibri" w:cs="Calibri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Año de la Lucha Contra la Corrupción y la Impunidad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s-P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91" w:hanging="0"/>
      <w:jc w:val="both"/>
      <w:outlineLvl w:val="0"/>
    </w:pPr>
    <w:rPr>
      <w:rFonts w:ascii="Arial" w:hAnsi="Arial" w:cs="Arial"/>
      <w:b/>
      <w:sz w:val="20"/>
      <w:szCs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EpgrafeCar">
    <w:name w:val="Epígrafe Car"/>
    <w:qFormat/>
    <w:rPr>
      <w:rFonts w:ascii="Book Antiqua" w:hAnsi="Book Antiqua" w:eastAsia="SimSun;宋体" w:cs="Book Antiqua"/>
      <w:b/>
      <w:bCs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xtos">
    <w:name w:val="textos"/>
    <w:basedOn w:val="Normal"/>
    <w:qFormat/>
    <w:pPr>
      <w:spacing w:before="13" w:after="13"/>
      <w:ind w:left="75" w:right="75" w:hanging="0"/>
      <w:jc w:val="both"/>
    </w:pPr>
    <w:rPr>
      <w:rFonts w:ascii="Verdana" w:hAnsi="Verdana" w:eastAsia="Times New Roman" w:cs="Verdana"/>
      <w:color w:val="000000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Epgrafe">
    <w:name w:val="Epígrafe"/>
    <w:basedOn w:val="Normal"/>
    <w:next w:val="Normal"/>
    <w:qFormat/>
    <w:pPr>
      <w:spacing w:before="0" w:after="200"/>
      <w:jc w:val="center"/>
    </w:pPr>
    <w:rPr>
      <w:rFonts w:ascii="Book Antiqua" w:hAnsi="Book Antiqua" w:eastAsia="SimSun;宋体" w:cs="Book Antiqua"/>
      <w:b/>
      <w:bCs/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44:00Z</dcterms:created>
  <dc:creator>Preferred Customer</dc:creator>
  <dc:description/>
  <cp:keywords/>
  <dc:language>en-US</dc:language>
  <cp:lastModifiedBy>KETTY JANET SERRANO AYALA</cp:lastModifiedBy>
  <cp:lastPrinted>2019-07-19T10:08:00Z</cp:lastPrinted>
  <dcterms:modified xsi:type="dcterms:W3CDTF">2019-07-19T15:08:00Z</dcterms:modified>
  <cp:revision>10</cp:revision>
  <dc:subject/>
  <dc:title>INFORME  Nº                - 2009/DHAZ/DIGESA</dc:title>
</cp:coreProperties>
</file>